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Minu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December 16, 2010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Alvan Leu, David Wong, Edmond Shum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 xml:space="preserve">a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Budget proposals for next yea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b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ositions for 201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Alvan Leu – Fellowshi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David Wong – Outreac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Edmond Shum – 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Edward Moy – Chairma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Jason Peng – 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Jonathan Chan – Worship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 xml:space="preserve">Budget meeting – remember voting will be anonymous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c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Mandarin Fellowship will begin 1/11 @ church – time TBD – open to all people – lead by Pasto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d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Violinist to play during offering 12/19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Lily accepted new choir position starting 1/1/11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ristmas Eve service is coming along well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alendars are her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astor on vacation 12/25-12/27 – Rev. Fung will preach that da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Rev. Mak revival meetings went wel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f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Looking into Mandarin Children’s SS class in the futu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lvin out of town 12/26-1/11/11 – Edmund will fill in for hi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BS planning will begin so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Budget recommendations made for next yea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1/13/2011 – 7pm @ Pastor’s House – Regular meetings in 2001 will be on 2</w:t>
      </w:r>
      <w:r>
        <w:rPr>
          <w:vertAlign w:val="superscript"/>
        </w:rPr>
        <w:t>nd</w:t>
      </w:r>
      <w:r>
        <w:rPr/>
        <w:t xml:space="preserve"> Thursdays @ 7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8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0-12-22T17:14:00Z</dcterms:modified>
  <cp:revision>9</cp:revision>
  <dc:subject/>
  <dc:title>Chinese Baptist Church of Northwest Suburbs</dc:title>
</cp:coreProperties>
</file>